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ƯỜNG TIỂU HỌC CẨM THỦY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N KIỂM TRA NỘI BỘ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.05pt" to="162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2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0.65pt" to="203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ẩm Thủy, ngày 04  tháng 10  năm 202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THÔNG BÁO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iểm tra nội bộ tháng 10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22225</wp:posOffset>
                </wp:positionV>
                <wp:extent cx="12458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.75pt" to="284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224 /QĐ-THCT ngày 04 tháng 10 năm 2021 của Hiệu trưởng trường TH Cẩm Thủy về  kiểm tra nội bộ tháng 10 năm 2021;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ế hoạch số 01/KH-BKTNB-THCT ngày 04/10/2021 của Ban kiểm tra nội bộ trường TH Cẩm Thủy “Kế hoạch công tác kiểm tra nội bộ tháng 10, năm học 2021-2022”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an kiểm tra nội bộ thông báo chương trình kiểm tra nội bộ tháng 10 năm 2021 cụ thể như sau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Nội dung kiểm tra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vi-VN"/>
        </w:rPr>
        <w:t>Kiểm tra chuyên đề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Kiểm tra việc chỉ đạo xây dựng kế hoạch thực hiện nhiệm vụ năm học của Hiệu trưở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iểm tra các hồ sơ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QĐ phân công nhiệm vụ cho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án bộ,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giáo viên, nhân viên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Kế hoạch </w:t>
      </w:r>
      <w:r>
        <w:rPr>
          <w:rFonts w:cs="Times New Roman" w:ascii="Times New Roman" w:hAnsi="Times New Roman"/>
          <w:sz w:val="28"/>
          <w:szCs w:val="28"/>
          <w:lang w:eastAsia="vi-VN"/>
        </w:rPr>
        <w:t>thực hiện nhiệm vụ năm học 2021 – 2022 của nhà trườ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Việc phê duyệt kế hoạch thực hiện nhiệm vụ của các bộ phận trong nhà trường (Chuyên môn, Công đoàn, Đoàn TN, Đội TN, Y tế, ..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iểm tra</w:t>
      </w:r>
      <w:r>
        <w:rPr>
          <w:rFonts w:cs="Times New Roman" w:ascii="Times New Roman" w:hAnsi="Times New Roman"/>
          <w:b/>
          <w:sz w:val="28"/>
          <w:szCs w:val="28"/>
        </w:rPr>
        <w:t xml:space="preserve"> toàn diện: </w:t>
      </w:r>
      <w:r>
        <w:rPr>
          <w:rFonts w:cs="Times New Roman" w:ascii="Times New Roman" w:hAnsi="Times New Roman"/>
          <w:sz w:val="28"/>
          <w:szCs w:val="28"/>
        </w:rPr>
        <w:t>Kiểm tr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ạt động </w:t>
      </w:r>
      <w:r>
        <w:rPr>
          <w:rFonts w:cs="Times New Roman" w:ascii="Times New Roman" w:hAnsi="Times New Roman"/>
          <w:sz w:val="28"/>
          <w:szCs w:val="28"/>
        </w:rPr>
        <w:t>sư phạ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 w:val="28"/>
          <w:szCs w:val="28"/>
        </w:rPr>
        <w:t xml:space="preserve">3 giáo </w:t>
      </w:r>
      <w:r>
        <w:rPr>
          <w:rFonts w:cs="Times New Roman" w:ascii="Times New Roman" w:hAnsi="Times New Roman"/>
          <w:sz w:val="28"/>
          <w:szCs w:val="28"/>
          <w:lang w:val="vi-VN"/>
        </w:rPr>
        <w:t>viên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Việc thực hiện quy chế nhà trường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Đảm bảo giờ giấc làm việc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hực hiện đúng chức trách nhiệm vụ được phân công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hực hiện đeo thẻ viên chức khi làm việc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ác phong, lề lối làm việc nghiêm túc, nhanh nhẹn..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rang phục gọn gàng, phù hợp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Về chuyên môn nghiệp vụ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giờ mỗi giáo viên 2 tiết: (Đối với GVCN: dạy 2 môn khác nhau trong đó bắt buộc một môn Toán hoặc Tiếng Việt. Đối với GV bộ môn: 2 tiết ở 2 khối lớp khác nhau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Kiểm tra toàn bộ hồ sơ sổ sách cá nhân theo quy định tại điều lệ trường tiểu học và văn bản của Sở GD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Kiểm tra việc tham gia sinh hoạt CM, chuyên đề, BDTX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Kiểm tra việc đánh giá học sinh theo quy đị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Kiểm tra việc nhận xét, đánh giá HS hàng ngày của G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+ Khảo sát chất lượng học tập của HS sau dự giờ (nếu cần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Kiểm tra việc thực hiện công tác chủ nhiệm, hoạt động đội hoặc sao nhi đồng...thông qua các nội du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ực hiện nề nếp, nội quy của H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ệc phối kết hợp giáo dục học sinh giữa giáo viên với CMH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ực hiện ATGT, thực hiện pháp luậ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ực hiện phòng chống dịch Covi-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am gia các hoạt động phong trào, VH-VN, TDTT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Thực hiện các hoạt động ủng hộ, nhân đạo, từ thiện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1.2.3.Về các hoạt động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Việc thực hiện các mối quan hệ tại địa phương, thực hiện xây dựng gia đình văn hoá, tham gia các hoạt động tại địa bàn dân c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Quan hệ với học sinh, CMHS, với đồng nghiệp, tinh thần giúp nhau trong công tá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inh thần, ý thức tham gia các phong trào do nhà trường, công đoàn hoặc các cấp tổ chức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ham gia công tác Đảng, đoàn thể... 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Đối tượng, thời gian kiểm tra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ối tượng được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ộ phận kiểm tra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ừ 05/10 đến 29/10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iáo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rịnh Thị Loan - GVBM</w:t>
            </w:r>
          </w:p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rần Thanh Thúy - GVCN lớp 4A4</w:t>
            </w:r>
          </w:p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Lục Thị Thùy Trang - GVCN lớp 2A1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ổ 2: Đ/c Vũ Thị Minh Hương - tổ trưởng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22/10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ễn Thị Dung – Hiệu trưở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ổ 1: Đ/c Vũ Thị Cẩm Bình - tổ trưởng</w:t>
            </w:r>
          </w:p>
        </w:tc>
      </w:tr>
    </w:tbl>
    <w:p>
      <w:pPr>
        <w:pStyle w:val="Normal"/>
        <w:widowControl/>
        <w:ind w:firstLine="72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thông báo chương trình kiểm tra nội bộ tháng 10 năm 2021</w:t>
      </w:r>
      <w:r>
        <w:rPr/>
        <w:t xml:space="preserve"> của Trường TH Cẩm Thủy. Đề nghị các bộ phận có liên quan được phân công nghiêm túc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783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ơi nhận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/M BAN KTNB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Hiệu trưởng (để b/c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ổ kiểm tra (để t/h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B, GV, NV (để t/h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ỞNG BA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Vũ Thị Cẩm Bình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sz w:val="28"/>
          <w:szCs w:val="28"/>
          <w:lang w:val="nl-NL" w:eastAsia="vi-V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.VnTimeH" w:hAnsi=".VnTimeH" w:cs=".VnTimeH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widowControl/>
      <w:spacing w:before="280" w:after="280"/>
    </w:pPr>
    <w:rPr>
      <w:rFonts w:ascii="Tahoma" w:hAnsi="Tahoma" w:cs="Tahoma"/>
      <w:sz w:val="20"/>
    </w:rPr>
  </w:style>
  <w:style w:type="paragraph" w:styleId="CharChar2Char">
    <w:name w:val=" Char Char2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4:00Z</dcterms:created>
  <dc:creator>User</dc:creator>
  <dc:description/>
  <cp:keywords/>
  <dc:language>en-US</dc:language>
  <cp:lastModifiedBy>Admin</cp:lastModifiedBy>
  <cp:lastPrinted>2021-10-18T11:52:00Z</cp:lastPrinted>
  <dcterms:modified xsi:type="dcterms:W3CDTF">2021-10-18T08:16:00Z</dcterms:modified>
  <cp:revision>181</cp:revision>
  <dc:subject/>
  <dc:title>PHÒNG GD&amp;ĐT THỊ XÃ QUẢNG YÊN</dc:title>
</cp:coreProperties>
</file>