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72"/>
          <w:szCs w:val="72"/>
        </w:rPr>
        <w:t xml:space="preserve">        </w:t>
      </w:r>
      <w:r>
        <w:rPr>
          <w:b/>
          <w:sz w:val="44"/>
          <w:szCs w:val="44"/>
        </w:rPr>
        <w:t>KẾ HOẠCH CỤ THỂ TỪNG THÁ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áng 9/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gia tổ chức khai giảng năm học mới ngày toàn dân đưa trẻ đến trườ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ện toàn B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trung thu cho HS, con CB,GV,N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ăng ký danh hiệu thi đ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ận động phụ huynh tham gia xã hội hoá giáo dụ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ên kế hoạch hoạt động công tác công đoàn năm học 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iệc ủng hộ quỹ đên ơn đáp nghĩ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Phối hợp với chuyên môn, chuẩn bị CSVC cho khai giảng . Tổ chức khai giảng năm học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 giao nhiệm vụ cụ thể cho từng đồng chí, thống nhất chi tiêu nội bộ, thống nhất chỉ tiêu phấn đấu của công đoà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ận động GV phối hợp với phụ huynh HS tổ chức trung thu cho HS. Công đoàn trích quỹ tặng quà trung thu cho  CB,GV,N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ận động đoàn viên đăng kí danh hiệu thi đ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ận động phụ huynh đóng góp kinh phí trang trí lớp học, trồng cây x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nhất với chuyên môn các chỉ tiêu thi đua , lên kế hoạch công tác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100% CB,GV,NV tham gia đóng gó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, toàn thể GV,NV, BCH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- BCH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ất cả Đ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GV,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CĐ triển khai công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>Tháng 10/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B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hội nghị CB,GV, NV, HĐLĐ năm học 2012-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quỹ thăm hỏi đoàn viên- quỹ ủng hộ giáo viên mắc bệnh hiểm nghè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cầu lông cụm của ng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hối hợp với chuyên môn tổ chức chuyên đề cấp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toạ đàm ngày truyền thống phụ nữ Việt Nam 20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iếp tục tuyên truyền Nghị Quyết Đại Hội công đoàn các cấ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kiểm điểm công tác CĐ tháng 9. Triển khai công tác tháng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chuẩn bị , tổ chức Hội nghị CB,GV,NV,HĐLĐ năm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đoàn viên tham gia bổ sung quỹ thăm hỏi đoàn viên- quỹ  ủng hộ giáo viên mắc bệnh hiểm nghè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ối hợp với chuyên môn chọn đội tập cầu lông , tạo điều kiện về thời gian, vận động đội tập l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động viên GV có tay nghề  để dạy chuyên đề, tổ chức chuyên đ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oạ đàm ôn lại ý nghĩa ngày truyền thống phụ nữ Việt Nam, nêu gương các nhân điển hình, tuyên truyền tiếp tục học tập và làm theo tấm gương đạo đức Hồ Chí Mi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uyên truyền Đại hội công đoàn cấp trên vào các buổi họp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– BCH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ất cả ĐV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CTCĐ –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Đ/c trong độ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– CĐ 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ĐV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CĐ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>Tháng 11/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ối hợp với chuyên môn phát động phong trào thi đua chào mừng ngày truyền thống công nhân mỏ 12/11 và ngày nhà giáo Việt Nam 20/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ban công đoàn nắm bắt kế hoạch công đoàn về triển khai trong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BCHCĐ đánh giá hoạt động công đoàn tháng 10, triển khai công tác tháng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tổ chức thao giảng đợ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thăm và tặng hoa các xí nghiệp than trên địa bàn có mối quan hệ với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tổ chức lễ kỉ niệm ngày nhà giáo Việt N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CH C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- 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- 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- BCHCĐ –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>Tháng 12/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oạt động công đoàn học kì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át động phong trào thi đua chào mừng ngày thành lập Quân đội nhân dân Việt N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p BCH kiểm điểm công tác tháng 11 và triển khai kế hoạch tháng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tổ chức sơ kết học kì I.Sơ kết hoạt động công đoà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phát động phong chào thi đua Dạy tốt- Học tốt chào mừng ngày thành lập Quân đội nhân dân Việt Nam.Thăm các đơn vị Quân đội đóng trên địa bà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BCH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ĐV C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-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à tất cả ĐV C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áng 1- 2 /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ối hợp với chuyên môn phát động phong trào thi đua chào mừng ngày thành lập Đảng 3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ban công đoàn nắm bắt kế hoạch công tác công đoàn , triển khai công tác công đoàn trong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họp BCHCĐ đánh giá hoạt động công đoàn tháng 12 triển khai công tác tháng 1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phát động phong trào thi đua Dạy tốt- Học tốt chào mừng gày thành lập đ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ối hợp với chuyên môn tuyên truyền cho CB, GV nghỉ, ăn tết nguyên đán an toàn , tiết kiệm, duy trì nề nếp trước và sau t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CT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TCĐ – BG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-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áng 3 -4 /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uyên đề cấp trường. thao giảng đợt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kỉ niệm ngày Quốc tế phụ nữ 8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p 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tổ chức chuyên đề cấp trường. Tổ chức thao giảng đợt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ổ chức kỉ niệm ngày 8/ 3, kết hợp sinh hoạt câu lạc bộ nữ công, giao lưu gặp mặt hội chàng r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-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CHC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áng 5 -6/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hen thưởng CB, GV,NV và con CB, GV, NV có thành tích ca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năm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áo cáo tổng kết hoạt động công đoàn năm học 2013-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àn giao học sinh về địa phương quản lý, sinh hoạt hè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t Đề nghị xét công nhận các danh hiệu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giao ban công đoàn để năm bắt kế hoạch công tác công đoàn về triển khai tại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p BCH đánh giá hoạt động tháng 3-4 và triển khai công tác công đoàn tháng 5-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ối hợp với chuyên môn  khen thưởng, động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tổng kết năm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về tình hình đội ngũ, hạn chế, thành tích đạt được trong n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, Đoàn thanh niên xã tổ chức lễ bàn giao học sinh về địa phương quản lý sinh hoạt hè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xét và đề nghị công nhận các danh hiệu thi đua của cá nhân, tập th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CT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CHC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GH -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Đ, Cán bộ đoàn x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- 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áng 7 - 8/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gia học bồi dưỡng chuyên môn hè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ố trí giảng dạy cho năm học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gia dự tổng kết hoạt động công đoàn năm học 2012-2013 và triển khai kế hoạch công tác công đoàn năm học 2013-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ỷ niệm ngày thành lập công đoàn Việt Nam 28/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ển sinh vào lớp Mẫu gi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phân công , quán triệt GV học hè đầy đủ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bố trí giáo viên giảng dạy hợp lý với điều kiện hoàn cảnh của từ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gia dự tổng kết và nghe kế hoạch hoạt động công tác công đoà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ỷ niệm ngày thành lập công đoàn Việt N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lên danh sách tuyển sinh vào lớp Mẫu gi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Tất cả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CHCĐ 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TCĐ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ên đây là công tác hoạt động công đoàn của trường MN dương Huy năm học 2013- 2014. Rất mong được sự đóng góp giúp đỡ của công đoàn ngành. Xin chân thành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TM. BCH CÔNG ĐOÀN TRƯỜ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Điệp Thị Mế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26:00Z</dcterms:created>
  <dc:creator>User</dc:creator>
  <dc:description/>
  <cp:keywords/>
  <dc:language>en-US</dc:language>
  <cp:lastModifiedBy>User</cp:lastModifiedBy>
  <cp:lastPrinted>2013-09-25T16:03:00Z</cp:lastPrinted>
  <dcterms:modified xsi:type="dcterms:W3CDTF">2014-01-04T04:26:00Z</dcterms:modified>
  <cp:revision>2</cp:revision>
  <dc:subject/>
  <dc:title>KẾ HOẠCH CỤ THỂ TỪNG THÁNG</dc:title>
</cp:coreProperties>
</file>